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SW Eating Disorders Forum Feb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rkshop: Developing Pathways to C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orking Party - Getting a few people toge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/Wh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Attract them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deepen their interest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 – what is in it for them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– what do you want them to do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hat is your ide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Mapping Exercise/Needs Assessment/Feasibility Stu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om do you want to convince about your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1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2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3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hat do you need to know/find out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3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4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5.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4. The Team</w:t>
      </w:r>
    </w:p>
    <w:p>
      <w:pPr>
        <w:pStyle w:val="Normal"/>
        <w:pBdr>
          <w:bottom w:val="single" w:sz="6" w:space="1" w:color="000000"/>
        </w:pBdr>
        <w:rPr/>
      </w:pPr>
      <w:r>
        <w:rPr/>
        <w:t>What sort of team do you need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are the characteristics of the team you want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o are the core clinicians/members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1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2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3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4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5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5. How will you ‘communicate’ about the team/service?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1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2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3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4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5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6. The THREE things I need to do when I am back in the office to get my ‘things’ rolling: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1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2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3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7. The FIRST person I will contact: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omework: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will I say to them?</w:t>
      </w:r>
    </w:p>
    <w:p>
      <w:pPr>
        <w:pStyle w:val="Normal"/>
        <w:pBdr>
          <w:bottom w:val="single" w:sz="12" w:space="1" w:color="000000"/>
        </w:pBdr>
        <w:rPr/>
      </w:pPr>
      <w:r>
        <w:rPr/>
        <w:t>Use the Attract/Interest/Desire/Action metho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ttract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terest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esire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ction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NOT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9:00Z</dcterms:created>
  <dc:creator>Judith Leahy</dc:creator>
  <dc:description/>
  <dc:language>en-US</dc:language>
  <cp:lastModifiedBy>bella</cp:lastModifiedBy>
  <cp:lastPrinted>2007-10-31T19:16:00Z</cp:lastPrinted>
  <dcterms:modified xsi:type="dcterms:W3CDTF">2015-04-17T00:09:00Z</dcterms:modified>
  <cp:revision>2</cp:revision>
  <dc:subject/>
  <dc:title>“Eating Disorders : its Epidemic”, Westmead Hospital, 31 Oct-2nd Nov 2007</dc:title>
</cp:coreProperties>
</file>